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109"/>
        <w:gridCol w:w="106"/>
        <w:gridCol w:w="1453"/>
        <w:gridCol w:w="351"/>
        <w:gridCol w:w="359"/>
        <w:gridCol w:w="232"/>
        <w:gridCol w:w="618"/>
        <w:gridCol w:w="1560"/>
        <w:gridCol w:w="26"/>
        <w:gridCol w:w="1705"/>
        <w:gridCol w:w="721"/>
        <w:gridCol w:w="949"/>
        <w:gridCol w:w="453"/>
        <w:gridCol w:w="398"/>
      </w:tblGrid>
      <w:tr>
        <w:trPr>
          <w:trHeight w:val="1485" w:hRule="atLeast"/>
        </w:trPr>
        <w:tc>
          <w:tcPr>
            <w:tcW w:w="10504" w:type="dxa"/>
            <w:gridSpan w:val="13"/>
            <w:tcBorders/>
            <w:vAlign w:val="bottom"/>
          </w:tcPr>
          <w:p>
            <w:pPr>
              <w:pStyle w:val="Normal"/>
              <w:ind w:left="1467" w:right="743" w:firstLine="8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 начальной (максимальной) цены договора  на выполнение работ по техническому обслуживанию вентиляционной сист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размещения заказа: открытый аукцион в электронной фор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713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142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слесаря КИПиА с допуском к работе на высоте. 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ремя выполнение работ:  </w:t>
            </w:r>
          </w:p>
          <w:p>
            <w:pPr>
              <w:pStyle w:val="Normal"/>
              <w:ind w:left="284" w:right="140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ул. Мира, д. 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в рабочее время заказчика (не менее 1 раза в месяц), выходные дни: воскресенье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70,5 чел/час в год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284" w:right="-143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ул. Геологов, д. 2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 рабочее время заказчика (не менее 1 раза в месяц), выходные дни: суббота, воскресенье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39,8 чел/час </w:t>
            </w:r>
            <w:r>
              <w:rPr>
                <w:rFonts w:eastAsia="Calibri"/>
                <w:sz w:val="22"/>
                <w:szCs w:val="22"/>
                <w:lang w:eastAsia="en-US"/>
              </w:rPr>
              <w:t>в год.</w:t>
            </w:r>
          </w:p>
          <w:p>
            <w:pPr>
              <w:pStyle w:val="Normal"/>
              <w:ind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тивопожарная система вентиляции состоит: 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БОУ «Средняя общеобразовательная школа №3»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ул. Мира, д 6  - 270,5 чел/час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точная установка (вентилятор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ribox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R</w:t>
            </w:r>
            <w:r>
              <w:rPr>
                <w:rFonts w:eastAsia="Calibri"/>
                <w:sz w:val="22"/>
                <w:szCs w:val="22"/>
                <w:lang w:eastAsia="en-US"/>
              </w:rPr>
              <w:t>4, 5А 6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илятор крышный КРОВ 6 – 8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илятор крышный КРОВ 9 – 1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ентилятор каналь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D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4 шт. 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ентилятор каналь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D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55 – 1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диционеры автономные производительностью до 3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 – 1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веса тепловая КЭВ – 12п602Е – 2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электронагрева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NE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60-24 – 1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здушный клапан – 14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решетки и другие воздухораспределительные устройства – 163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гнезадерживающий клапан – 3 шт.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БОУ «Средняя общеобразовательная школа №3» дошкольные группы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ул. Геологов, д 21  - 39,8 чел/час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евые вентиляторы до №5 – 1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иляторы радиальные до № 6,3 – 4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веса тепловая – 3 шт.</w:t>
            </w:r>
          </w:p>
          <w:p>
            <w:pPr>
              <w:pStyle w:val="Normal"/>
              <w:ind w:left="709" w:right="14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диционеры автономные производительностью до 3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 – 1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греватель водяной – 2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греватель электронный – 1 шт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нтрешетки и  другие воздухораспределительные устройства – 20 шт.</w:t>
            </w:r>
          </w:p>
          <w:p>
            <w:pPr>
              <w:pStyle w:val="Normal"/>
              <w:ind w:left="284" w:right="1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работ:</w:t>
            </w:r>
          </w:p>
          <w:p>
            <w:pPr>
              <w:pStyle w:val="Normal"/>
              <w:ind w:left="284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чистка жалюзийных решеток от загрязнений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виброизолирующих опор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чистка теплообменника от загрязнений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чистка вентиляции от грязепылевых отложений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дение журналов ППО и ППР</w:t>
            </w:r>
          </w:p>
          <w:p>
            <w:pPr>
              <w:pStyle w:val="Normal"/>
              <w:ind w:left="709" w:righ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 технического состояния огнезадерживающих клапанов с предоставлением акта один раз в кварта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 xml:space="preserve">Количество ед. услуг, </w:t>
            </w:r>
            <w:r>
              <w:rPr>
                <w:color w:val="FF0000"/>
                <w:sz w:val="18"/>
                <w:szCs w:val="18"/>
              </w:rPr>
              <w:t>чел/час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НИКОМ»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Стро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АЗИС»</w:t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,3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,44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4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2 2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 9746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 000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982,6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тавщика, указанный в таблиц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НИКОМ»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г. Советский, ул. Ленина 7, тел. 8902825-0245, Коммерческое предложение № 315 от 28.11.2013 года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Строй»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г. Омск, ул. Партсъезда, д. 37,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ерческое предложение от 28.11.2013г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ОАЗИС» 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.г. Югорск, ул. Садовая д. 82 оф. 9, коммерческое предложение от 29.11.20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03.12.2013 г.</w:t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договора: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17 982,6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ректор                               </w:t>
        <w:tab/>
        <w:tab/>
        <w:t xml:space="preserve">   В.В. Погребняк</w:t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6:00Z</dcterms:created>
  <dc:creator>User</dc:creator>
  <dc:description/>
  <cp:keywords/>
  <dc:language>en-US</dc:language>
  <cp:lastModifiedBy>Buh-yakorek</cp:lastModifiedBy>
  <cp:lastPrinted>2013-06-10T17:49:00Z</cp:lastPrinted>
  <dcterms:modified xsi:type="dcterms:W3CDTF">2013-12-03T10:07:00Z</dcterms:modified>
  <cp:revision>11</cp:revision>
  <dc:subject/>
  <dc:title>На оказание услуг по техническому обслуживанию электрооборудованию</dc:title>
</cp:coreProperties>
</file>